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4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一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一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叠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叠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7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叠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委大楼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委大楼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委大楼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委大楼门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委叠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/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rFonts w:ascii="宋体" w:hAnsi="宋体" w:eastAsia="宋体" w:cs="Times New Roman"/>
          <w:color w:val="000000"/>
          <w:sz w:val="23"/>
          <w:szCs w:val="23"/>
          <w:shd w:fill="FFFFFF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3"/>
          <w:szCs w:val="23"/>
          <w:shd w:fill="FFFFFF" w:val="clear"/>
          <w:lang w:val="en-US" w:eastAsia="zh-CN"/>
        </w:rPr>
        <w:t>、未经出租方书面同意不得转租房屋，消防报审由承租人自行负责，如未获得消防审验影响经营，不得向出租人要求赔偿或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10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1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22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3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10-11T02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